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kinsoku w:val="false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kinsoku w:val="false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kinsoku w:val="false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kinsoku w:val="false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kinsoku w:val="false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kinsoku w:val="false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kinsoku w:val="false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kinsoku w:val="false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kinsoku w:val="false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kinsoku w:val="false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kinsoku w:val="false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kinsoku w:val="false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kinsoku w:val="false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kinsoku w:val="false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kinsoku w:val="false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kinsoku w:val="false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kinsoku w:val="false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kinsoku w:val="false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kinsoku w:val="false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kinsoku w:val="false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kinsoku w:val="false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kinsoku w:val="false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kinsoku w:val="false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kinsoku w:val="false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kinsoku w:val="false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kinsoku w:val="false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kinsoku w:val="false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kinsoku w:val="false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kinsoku w:val="false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kinsoku w:val="false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kinsoku w:val="false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kinsoku w:val="false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kinsoku w:val="false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kinsoku w:val="false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kinsoku w:val="false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kinsoku w:val="false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kinsoku w:val="false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kinsoku w:val="false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kinsoku w:val="false"/>
        <w:rPr>
          <w:sz w:val="21"/>
          <w:szCs w:val="24"/>
        </w:rPr>
      </w:pPr>
      <w:r>
        <w:rPr>
          <w:sz w:val="21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3788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ゴシック;MS Gothic" w:ascii="ＭＳ ゴシック;MS Gothic" w:hAnsi="ＭＳ ゴシック;MS Gothic"/>
      </w:rPr>
      <w:t>※</w:t>
    </w:r>
    <w:r>
      <w:rPr/>
      <w:t>　この様式以外のものを使用して作成されても構いません。</w: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79500</wp:posOffset>
              </wp:positionH>
              <wp:positionV relativeFrom="page">
                <wp:posOffset>9765665</wp:posOffset>
              </wp:positionV>
              <wp:extent cx="5401945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768.95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提言・改善策等の意見（</w:t>
    </w:r>
    <w:r>
      <w:rPr/>
      <w:t>400</w:t>
    </w:r>
    <w:r>
      <w:rPr/>
      <w:t>～</w:t>
    </w:r>
    <w:r>
      <w:rPr/>
      <w:t>800</w:t>
    </w: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1576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1576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1576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1576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1576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1576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1576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2274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2274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2274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2274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2274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2274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2274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2972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2972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2972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2972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2972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2972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2972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3670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3670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3670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3670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3670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3670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3670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436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436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436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436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436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436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436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506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506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506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506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506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506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506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576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576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576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576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576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576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576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646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646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646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646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646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646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646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716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716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716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716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716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716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716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785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785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785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785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785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785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785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855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855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855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855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855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855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855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925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925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925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925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925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925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925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995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995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995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995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995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995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995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1065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1065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1065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1065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1065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1065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1065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1134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1134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1134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1134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1134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1134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1134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1204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1204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1204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1204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1204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1204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1204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12743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12743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12743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12743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12743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12743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12743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13441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13441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13441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13441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13441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13441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13441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14139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14139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14139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14139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14139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14139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14139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14837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14837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14837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14837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14837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14837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14837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  <w:r>
      <w:rPr/>
      <w:t>字程度）</w:t>
    </w:r>
  </w:p>
  <w:p>
    <w:pPr>
      <w:pStyle w:val="Header"/>
      <w:rPr/>
    </w:pPr>
    <w:r>
      <w:rPr/>
      <w:t>　　　　　　　　　　　　　　　　　　　　　　　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ge">
                <wp:posOffset>647700</wp:posOffset>
              </wp:positionV>
              <wp:extent cx="5401945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/>
                            <w:t>20 × 20</w:t>
                          </w:r>
                          <w:r>
                            <w:rPr/>
                            <w:t>　　　　　　　　　　　　　　　　　　　　</w:t>
                          </w:r>
                          <w:r>
                            <w:rPr>
                              <w:u w:val="single"/>
                            </w:rPr>
                            <w:t>氏　名：　　　　　　　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51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/>
                      <w:t>20 × 20</w:t>
                    </w:r>
                    <w:r>
                      <w:rPr/>
                      <w:t>　　　　　　　　　　　　　　　　　　　　</w:t>
                    </w:r>
                    <w:r>
                      <w:rPr>
                        <w:u w:val="single"/>
                      </w:rPr>
                      <w:t>氏　名：　　　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6:08:00Z</dcterms:created>
  <dc:creator/>
  <dc:description/>
  <cp:keywords/>
  <dc:language>en-US</dc:language>
  <cp:lastModifiedBy/>
  <dcterms:modified xsi:type="dcterms:W3CDTF">2012-07-18T06:22:00Z</dcterms:modified>
  <cp:revision>3</cp:revision>
  <dc:subject/>
  <dc:title/>
</cp:coreProperties>
</file>