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第１４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更なる開示の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独立行政法人医薬品医療機器総合機構理事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５条第５項の規定に基づき、下記のとおり申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を求める法人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通知書の日付及び文書番号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最初に開示を受けた日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の実施の方法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事務所における開示の実施を受ける場合は、その希望日。写しの送付を希望する場合は、その旨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法人文書の同じ部分について、最初に開示を受けた開示の実施の方法と同じ方法による開示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の実施を受けることはでき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8:00Z</dcterms:created>
  <dc:creator/>
  <dc:description/>
  <cp:keywords/>
  <dc:language>en-US</dc:language>
  <cp:lastModifiedBy/>
  <dcterms:modified xsi:type="dcterms:W3CDTF">2024-09-06T04:38:00Z</dcterms:modified>
  <cp:revision>1</cp:revision>
  <dc:subject/>
  <dc:title/>
</cp:coreProperties>
</file>