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第１５号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開示実施手数料の減額（免除）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独立行政法人医薬品医療機器総合機構理事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氏名又は名称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住所又は居所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連絡先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独立行政法人等の保有する情報の公開に関する法律第１７条第３項の規定に基づき、下記のとおり、法人文書の開示実施手数料の減額（免除）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決定のあった法人文書の名称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開示決定通知書の日付・番号：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減額（免除）を求める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減額（免除）を求める理由</w:t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生活保護法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昭和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44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第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号に掲げる扶助を受けてお</w:t>
      </w:r>
    </w:p>
    <w:p>
      <w:pPr>
        <w:pStyle w:val="Style17"/>
        <w:ind w:left="476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り、手数料を納付する資力がないため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その他</w:t>
      </w:r>
    </w:p>
    <w:p>
      <w:pPr>
        <w:pStyle w:val="Style17"/>
        <w:ind w:left="23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又は②のいずれかに○印を付してください。</w:t>
      </w:r>
    </w:p>
    <w:p>
      <w:pPr>
        <w:pStyle w:val="Style17"/>
        <w:ind w:left="714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に○を付した場合は、当該扶助を受けていることを証明する書面を添付してください。</w:t>
      </w:r>
    </w:p>
    <w:p>
      <w:pPr>
        <w:pStyle w:val="Style17"/>
        <w:ind w:left="714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に○を付した場合は、その理由を具体的に記載するとともに、その事実を証明する書面を添付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38:00Z</dcterms:created>
  <dc:creator/>
  <dc:description/>
  <cp:keywords/>
  <dc:language>en-US</dc:language>
  <cp:lastModifiedBy/>
  <dcterms:modified xsi:type="dcterms:W3CDTF">2024-09-06T04:38:00Z</dcterms:modified>
  <cp:revision>1</cp:revision>
  <dc:subject/>
  <dc:title/>
</cp:coreProperties>
</file>