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第１号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独立行政法人医薬品医療機器総合機構理事長　殿</w:t>
      </w:r>
    </w:p>
    <w:p>
      <w:pPr>
        <w:pStyle w:val="Style17"/>
        <w:spacing w:lineRule="exact" w:line="5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氏名又は名称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（法人その他の団体にあってはその名称及び代表者の氏名）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住所又は居所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法人その他の団体にあっては主たる事務所等の所在地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〒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 w:color="000000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TEL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 w:color="000000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 w:color="000000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　　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連絡先：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連絡先が上記の本人以外の場合は、連絡担当者の住所・氏名・電話番号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                                                     </w:t>
      </w:r>
    </w:p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４条第１項の規定に基づき、下記のとおり法人文書の開示を請求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請求する法人文書の名称等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請求する法人文書が特定できるよう、法人文書の名称、請求する文書の内容等をできるだけ具体的に記載して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ださい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968"/>
      </w:tblGrid>
      <w:tr>
        <w:trPr>
          <w:trHeight w:val="1684" w:hRule="exact"/>
        </w:trPr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求める開示の実施の方法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本欄の記載は任意です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ア又はイに○印を付して下さい。アを選択された場合は、その具体的な方法等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957" w:hRule="exact"/>
        </w:trPr>
        <w:tc>
          <w:tcPr>
            <w:tcW w:w="413" w:type="dxa"/>
            <w:tcBorders/>
          </w:tcPr>
          <w:p>
            <w:pPr>
              <w:pStyle w:val="Style17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事務所における開示の実施を希望する。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＜実施の方法＞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閲覧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＜実施の希望日＞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写しの送付を希望する。</w:t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＊この欄は記入しないで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1062"/>
        <w:gridCol w:w="7670"/>
        <w:gridCol w:w="177"/>
      </w:tblGrid>
      <w:tr>
        <w:trPr>
          <w:trHeight w:val="262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担当課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5:00Z</dcterms:created>
  <dc:creator/>
  <dc:description/>
  <cp:keywords/>
  <dc:language>en-US</dc:language>
  <cp:lastModifiedBy/>
  <dcterms:modified xsi:type="dcterms:W3CDTF">2024-09-06T04:15:00Z</dcterms:modified>
  <cp:revision>1</cp:revision>
  <dc:subject/>
  <dc:title/>
</cp:coreProperties>
</file>