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五十六（一）</w:t>
      </w:r>
      <w:r>
        <w:rPr/>
        <w:t>（第百十一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72390</wp:posOffset>
                </wp:positionV>
                <wp:extent cx="13716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.75pt;mso-wrap-distance-left:9.05pt;mso-wrap-distance-right:9.05pt;mso-wrap-distance-top:0pt;mso-wrap-distance-bottom:0pt;margin-top:5.7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229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医薬部外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29"/>
                          <w:kern w:val="0"/>
                        </w:rPr>
                        <w:t>化粧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外国製造　　　　　　　　　　製造販売承認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1559"/>
        <w:gridCol w:w="1134"/>
        <w:gridCol w:w="1559"/>
        <w:gridCol w:w="284"/>
        <w:gridCol w:w="2976"/>
      </w:tblGrid>
      <w:tr>
        <w:trPr>
          <w:trHeight w:val="2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承認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的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　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後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変更年月</w:t>
            </w:r>
            <w:r>
              <w:rPr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変更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9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79375</wp:posOffset>
                </wp:positionV>
                <wp:extent cx="137160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29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.75pt;mso-wrap-distance-left:9.05pt;mso-wrap-distance-right:9.05pt;mso-wrap-distance-top:0pt;mso-wrap-distance-bottom:0pt;margin-top:6.25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229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医薬部外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29"/>
                          <w:kern w:val="0"/>
                        </w:rPr>
                        <w:t>化粧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外国製造　　　　　　　　の製造販売の承認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/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日</w:t>
      </w:r>
    </w:p>
    <w:p>
      <w:pPr>
        <w:pStyle w:val="Normal"/>
        <w:spacing w:lineRule="exact" w:line="240"/>
        <w:ind w:left="5141" w:firstLine="648"/>
        <w:rPr>
          <w:szCs w:val="21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61595</wp:posOffset>
                </wp:positionV>
                <wp:extent cx="2870835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85pt" to="478.6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 w:val="24"/>
        </w:rPr>
      </w:pPr>
      <w:r>
        <w:rPr>
          <w:sz w:val="24"/>
        </w:rPr>
        <w:t>選任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240"/>
        <w:ind w:firstLine="3277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/>
        <w:t>独立行政法人医薬品医療機器総合機構理事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ind w:firstLine="386"/>
        <w:jc w:val="left"/>
        <w:rPr>
          <w:rFonts w:eastAsia="ＭＳ ゴシック;MS Gothic"/>
          <w:b/>
          <w:b/>
          <w:bCs/>
        </w:rPr>
      </w:pPr>
      <w:r>
        <w:rPr/>
        <w:t>３　字は、墨、インク等を用い、邦文にあ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9:00Z</dcterms:created>
  <dc:creator>西　裕美</dc:creator>
  <dc:description/>
  <dc:language>en-US</dc:language>
  <cp:lastModifiedBy>西　裕美</cp:lastModifiedBy>
  <cp:lastPrinted>2004-05-19T01:49:00Z</cp:lastPrinted>
  <dcterms:modified xsi:type="dcterms:W3CDTF">2005-09-20T07:59:00Z</dcterms:modified>
  <cp:revision>2</cp:revision>
  <dc:subject/>
  <dc:title>様式第五十六（一）（第百十一条関係）</dc:title>
</cp:coreProperties>
</file>