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三十六（二）</w:t>
      </w:r>
      <w:r>
        <w:rPr>
          <w:rFonts w:ascii="ＭＳ 明朝;MS Mincho" w:hAnsi="ＭＳ 明朝;MS Mincho" w:cs="ＭＳ 明朝;MS Mincho"/>
          <w:sz w:val="22"/>
          <w:szCs w:val="22"/>
        </w:rPr>
        <w:t>（第六十七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27000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pt;mso-position-vertical-relative:text;margin-left:25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60" w:leader="none"/>
          <w:tab w:val="left" w:pos="612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医療機器　再評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620"/>
        <w:gridCol w:w="2604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14300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9pt;mso-position-vertical-relative:text;margin-left:2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504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により、医療機器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連</w:t>
      </w:r>
      <w:r>
        <w:rPr>
          <w:rFonts w:ascii="ＭＳ 明朝;MS Mincho" w:hAnsi="ＭＳ 明朝;MS Mincho" w:cs="ＭＳ 明朝;MS Mincho"/>
          <w:kern w:val="0"/>
          <w:szCs w:val="21"/>
        </w:rPr>
        <w:t>絡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ＦＡＸ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番号　　　（　　　）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（　　　）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525716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080"/>
                          <a:chOff x="0" y="0"/>
                          <a:chExt cx="6172200" cy="5257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172200" cy="51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91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査手数料振込金受取書（写）貼付欄（この点線の枠内に糊付け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6pt;height:414pt" coordorigin="0,180" coordsize="9720,8280">
                <v:rect id="shape_0" fillcolor="white" stroked="t" o:allowincell="f" style="position:absolute;left:0;top:397;width:9719;height:80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180;width:7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査手数料振込金受取書（写）貼付欄（この点線の枠内に糊付けして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市中銀行等の窓口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備え付けの振込用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、金融機関により振込金受取書、領収証書、領収済通知書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名称が異なる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正規の領収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るものなら何れで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金融機関に設置されている自動振込機の領収書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原本は不要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した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がれないよう点線の枠内に糊付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申請書の「調査手数料合計金額」（この用紙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表の金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、この欄に糊付け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調査手数料振込金受取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）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金額が一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ことを必ず確認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中銀行に備え付けられた用紙が点線の枠より大きな場合、枠外にはみ出してもかまいませんが、この用紙（Ａ４サイズ）の範囲内に糊付けして下さい。</w:t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18:00Z</dcterms:created>
  <dc:creator>b20066wt</dc:creator>
  <dc:description/>
  <dc:language>en-US</dc:language>
  <cp:lastModifiedBy>b20066wt</cp:lastModifiedBy>
  <dcterms:modified xsi:type="dcterms:W3CDTF">2005-06-17T06:46:00Z</dcterms:modified>
  <cp:revision>8</cp:revision>
  <dc:subject/>
  <dc:title>様式第十六（一）（第三十三条関係）</dc:title>
</cp:coreProperties>
</file>