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四十</w:t>
      </w:r>
      <w:r>
        <w:rPr/>
        <w:t>（第七十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55880</wp:posOffset>
                </wp:positionV>
                <wp:extent cx="8763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0.5pt;mso-wrap-distance-left:9.05pt;mso-wrap-distance-right:9.05pt;mso-wrap-distance-top:0pt;mso-wrap-distance-bottom:0pt;margin-top:4.4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96"/>
        <w:rPr/>
      </w:pPr>
      <w:r>
        <w:rPr/>
        <w:t>製造販売届出事項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44"/>
        <w:gridCol w:w="141"/>
        <w:gridCol w:w="3117"/>
        <w:gridCol w:w="2979"/>
      </w:tblGrid>
      <w:tr>
        <w:trPr>
          <w:trHeight w:val="2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製造販売業の許可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w w:val="98"/>
                <w:kern w:val="0"/>
              </w:rPr>
              <w:t>製造販売業の許可番号及び年月</w:t>
            </w:r>
            <w:r>
              <w:rPr>
                <w:spacing w:val="5"/>
                <w:w w:val="98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主たる機能を有する事務所の名</w:t>
            </w:r>
            <w:r>
              <w:rPr>
                <w:spacing w:val="5"/>
                <w:w w:val="98"/>
                <w:kern w:val="0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53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　　更　　年　　月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備　　　　　　　　　　　</w:t>
            </w:r>
            <w:r>
              <w:rPr>
                <w:spacing w:val="-1"/>
                <w:kern w:val="0"/>
              </w:rPr>
              <w:t>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65405</wp:posOffset>
                </wp:positionV>
                <wp:extent cx="87630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0.5pt;mso-wrap-distance-left:9.05pt;mso-wrap-distance-right:9.05pt;mso-wrap-distance-top:0pt;mso-wrap-distance-bottom:0pt;margin-top:5.1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上記により、　　　　　の製造販売の届出事項の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1151"/>
        <w:rPr/>
      </w:pPr>
      <w:r>
        <w:rPr/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6pt;width:107.85pt;height:28.7pt" coordorigin="6360,252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60;top:25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25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817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7.1pt;width:107.85pt;height:28.7pt" coordorigin="6360,942" coordsize="2157,574">
                <v:shape id="shape_0" stroked="t" o:allowincell="f" style="position:absolute;left:6360;top:94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94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10540</wp:posOffset>
                </wp:positionV>
                <wp:extent cx="1485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0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15315</wp:posOffset>
                </wp:positionV>
                <wp:extent cx="647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8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510540</wp:posOffset>
                </wp:positionV>
                <wp:extent cx="419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0.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6"/>
        <w:rPr>
          <w:kern w:val="0"/>
        </w:rPr>
      </w:pPr>
      <w:r>
        <w:rPr>
          <w:kern w:val="0"/>
        </w:rPr>
        <w:t>独立行政法人医薬品医療機器総合機構理事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67945</wp:posOffset>
                </wp:positionV>
                <wp:extent cx="3524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.3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都道府県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１　用紙の大きさは、日本工業規格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ind w:firstLine="386"/>
        <w:rPr>
          <w:kern w:val="0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spacing w:lineRule="atLeast" w:line="0"/>
        <w:ind w:firstLine="386"/>
        <w:rPr/>
      </w:pPr>
      <w:r>
        <w:rPr>
          <w:kern w:val="0"/>
        </w:rPr>
        <w:t>３　字は、墨、インク等を用い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kern w:val="0"/>
              </w:rPr>
              <w:t>楷書</w:t>
            </w:r>
            <w:r/>
          </w:rubyBase>
        </w:ruby>
      </w:r>
      <w:r>
        <w:rPr>
          <w:kern w:val="0"/>
        </w:rPr>
        <w:t>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48:00Z</dcterms:created>
  <dc:creator/>
  <dc:description/>
  <dc:language>en-US</dc:language>
  <cp:lastModifiedBy>MASARU　KIUCHI</cp:lastModifiedBy>
  <cp:lastPrinted>2004-05-20T18:11:00Z</cp:lastPrinted>
  <dcterms:modified xsi:type="dcterms:W3CDTF">2005-08-24T04:48:00Z</dcterms:modified>
  <cp:revision>3</cp:revision>
  <dc:subject/>
  <dc:title/>
</cp:coreProperties>
</file>