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17780</wp:posOffset>
                </wp:positionV>
                <wp:extent cx="5695315" cy="53594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53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-1.4pt;width:448.4pt;height:42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de-DE"/>
        </w:rPr>
        <w:t>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製品受領者の苦情に係る記録／</w:t>
      </w:r>
    </w:p>
    <w:p>
      <w:pPr>
        <w:pStyle w:val="Normal"/>
        <w:spacing w:lineRule="exact" w:line="360"/>
        <w:ind w:firstLine="9"/>
        <w:rPr>
          <w:rFonts w:ascii="ＭＳ Ｐゴシック" w:hAnsi="ＭＳ Ｐゴシック" w:eastAsia="ＭＳ Ｐゴシック" w:cs="ＭＳ Ｐゴシック"/>
          <w:sz w:val="28"/>
          <w:szCs w:val="28"/>
        </w:rPr>
      </w:pPr>
      <w:bookmarkStart w:id="0" w:name="QMS62"/>
      <w:bookmarkEnd w:id="0"/>
      <w:r>
        <w:rPr>
          <w:rFonts w:eastAsia="ＭＳ Ｐゴシック" w:cs="ＭＳ Ｐゴシック" w:ascii="ＭＳ Ｐゴシック" w:hAnsi="ＭＳ Ｐゴシック"/>
          <w:sz w:val="28"/>
          <w:szCs w:val="28"/>
        </w:rPr>
        <w:t>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是正措置又は予防措置を行わない理由に係る記録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ＱＭＳ省令第６２条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ge">
                  <wp:posOffset>1132205</wp:posOffset>
                </wp:positionV>
                <wp:extent cx="154686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P800-01/0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7.4pt;mso-wrap-distance-left:9.05pt;mso-wrap-distance-right:9.05pt;mso-wrap-distance-top:0pt;mso-wrap-distance-bottom:0pt;margin-top:89.15pt;mso-position-vertical-relative:page;margin-left:373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：</w:t>
                      </w:r>
                      <w:r>
                        <w:rPr>
                          <w:sz w:val="18"/>
                          <w:szCs w:val="18"/>
                        </w:rPr>
                        <w:t>SOP800-01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4"/>
        <w:jc w:val="center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before="0" w:after="164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苦情処理</w:t>
      </w:r>
      <w:r>
        <w:rPr/>
        <w:t>票</w:t>
      </w:r>
    </w:p>
    <w:tbl>
      <w:tblPr>
        <w:tblW w:w="98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760"/>
        <w:gridCol w:w="2610"/>
        <w:gridCol w:w="1830"/>
        <w:gridCol w:w="1162"/>
      </w:tblGrid>
      <w:tr>
        <w:trPr>
          <w:trHeight w:val="3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入手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苦情先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4480</wp:posOffset>
                      </wp:positionH>
                      <wp:positionV relativeFrom="page">
                        <wp:posOffset>170180</wp:posOffset>
                      </wp:positionV>
                      <wp:extent cx="115570" cy="901065"/>
                      <wp:effectExtent l="3175" t="635" r="285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90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3.4pt" to="131.45pt,84.3pt" stroked="t" o:allowincell="t" style="position:absolute;flip:y;mso-position-vertical-relative:page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</w:rPr>
              <w:t>発生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情報入手日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3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者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要否：　　</w:t>
            </w:r>
            <w:r>
              <w:rPr>
                <w:rFonts w:ascii="ＭＳ Ｐゴシック" w:hAnsi="ＭＳ Ｐゴシック" w:cs="ＭＳ Ｐゴシック" w:eastAsia="ＭＳ Ｐゴシック"/>
                <w:spacing w:val="138"/>
                <w:kern w:val="0"/>
              </w:rPr>
              <w:t>要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</w:rPr>
              <w:t>現品回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収</w:t>
            </w:r>
            <w:r>
              <w:rPr>
                <w:rFonts w:ascii="ＭＳ Ｐゴシック" w:hAnsi="ＭＳ Ｐゴシック" w:cs="ＭＳ Ｐゴシック" w:eastAsia="ＭＳ Ｐゴシック"/>
              </w:rPr>
              <w:t>：　　</w:t>
            </w:r>
            <w:r>
              <w:rPr>
                <w:rFonts w:ascii="ＭＳ Ｐゴシック" w:hAnsi="ＭＳ Ｐゴシック" w:cs="ＭＳ Ｐゴシック" w:eastAsia="ＭＳ Ｐゴシック"/>
                <w:spacing w:val="138"/>
                <w:kern w:val="0"/>
              </w:rPr>
              <w:t>有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無</w:t>
            </w:r>
          </w:p>
        </w:tc>
      </w:tr>
      <w:tr>
        <w:trPr>
          <w:trHeight w:val="25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942340</wp:posOffset>
                      </wp:positionV>
                      <wp:extent cx="629920" cy="728345"/>
                      <wp:effectExtent l="0" t="254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0000" cy="72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74.2pt" to="84.7pt,131.5pt" stroked="t" o:allowincell="t" style="position:absolute;flip:x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170940</wp:posOffset>
                      </wp:positionV>
                      <wp:extent cx="1935480" cy="731520"/>
                      <wp:effectExtent l="635" t="3175" r="127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5360" cy="73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92.2pt" to="300pt,149.75pt" stroked="t" o:allowincell="t" style="position:absolute;flip:x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苦情内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512445</wp:posOffset>
                      </wp:positionV>
                      <wp:extent cx="1669415" cy="7499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顧客苦情を品質面の問題か、安全性に関する問題かを判断して担当部門に回付します。</w:t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1.45pt;height:59.05pt;mso-wrap-distance-left:9.05pt;mso-wrap-distance-right:9.05pt;mso-wrap-distance-top:0pt;mso-wrap-distance-bottom:0pt;margin-top:40.35pt;mso-position-vertical-relative:text;margin-left:57pt;mso-position-horizontal-relative:text"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顧客苦情を品質面の問題か、安全性に関する問題かを判断して担当部門に回付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485775</wp:posOffset>
                      </wp:positionV>
                      <wp:extent cx="2413000" cy="8216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不具合報告等の報告期限から情報入手日を記録するのは重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また迅速な対応が必要なので一次的判断をします。</w:t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0pt;height:64.7pt;mso-wrap-distance-left:9.05pt;mso-wrap-distance-right:9.05pt;mso-wrap-distance-top:0pt;mso-wrap-distance-bottom:0pt;margin-top:38.25pt;mso-position-vertical-relative:text;margin-left:232.9pt;mso-position-horizontal-relative:text"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不具合報告等の報告期限から情報入手日を記録するのは重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また迅速な対応が必要なので一次的判断を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安全管理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情報種別</w:t>
            </w:r>
            <w:r>
              <w:rPr>
                <w:rFonts w:ascii="ＭＳ Ｐゴシック" w:hAnsi="ＭＳ Ｐゴシック" w:cs="ＭＳ Ｐゴシック" w:eastAsia="ＭＳ Ｐゴシック"/>
              </w:rPr>
              <w:t>：　□品質　　□安全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不具合報告該当性の一次判断</w:t>
            </w:r>
            <w:r>
              <w:rPr>
                <w:rFonts w:ascii="ＭＳ Ｐゴシック" w:hAnsi="ＭＳ Ｐゴシック" w:cs="ＭＳ Ｐゴシック" w:eastAsia="ＭＳ Ｐゴシック"/>
              </w:rPr>
              <w:t>：　□可能性有り　□可能性な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調査先：　□製造　　□客先　　□その他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成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/  /</w:t>
            </w:r>
          </w:p>
        </w:tc>
      </w:tr>
      <w:tr>
        <w:trPr>
          <w:trHeight w:val="14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先</w:t>
            </w:r>
          </w:p>
        </w:tc>
        <w:tc>
          <w:tcPr>
            <w:tcW w:w="8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結果　（実施部門名：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成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  /</w:t>
            </w:r>
          </w:p>
        </w:tc>
      </w:tr>
      <w:tr>
        <w:trPr>
          <w:trHeight w:val="7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1181100</wp:posOffset>
                      </wp:positionV>
                      <wp:extent cx="671195" cy="537210"/>
                      <wp:effectExtent l="0" t="2540" r="254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1040" cy="53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45pt,93pt" to="372.25pt,135.25pt" stroked="t" o:allowincell="t" style="position:absolute;flip:x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是正／予防措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920115</wp:posOffset>
                      </wp:positionV>
                      <wp:extent cx="2052320" cy="2641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ＱＭＳ省令の要求事項です。</w:t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1.6pt;height:20.8pt;mso-wrap-distance-left:9.05pt;mso-wrap-distance-right:9.05pt;mso-wrap-distance-top:0pt;mso-wrap-distance-bottom:0pt;margin-top:72.45pt;mso-position-vertical-relative:text;margin-left:285.3pt;mso-position-horizontal-relative:text"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ＱＭＳ省令の要求事項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成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  /</w:t>
            </w:r>
          </w:p>
        </w:tc>
      </w:tr>
      <w:tr>
        <w:trPr>
          <w:trHeight w:val="9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決定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是正／予防措置をとらない場合はその理由を記載する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不具合報告要　□回収報告要　□通知書発行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苦情への回答書要　□苦情の原因となった組織への伝達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成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  /</w:t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認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/  /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510" w:top="851" w:footer="397" w:bottom="680"/>
      <w:pgNumType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429" w:leader="none"/>
      </w:tabs>
      <w:ind w:left="235" w:hanging="0"/>
    </w:pPr>
    <w:rPr/>
  </w:style>
  <w:style w:type="paragraph" w:styleId="31">
    <w:name w:val="本文インデント 3"/>
    <w:basedOn w:val="Normal"/>
    <w:qFormat/>
    <w:pPr>
      <w:tabs>
        <w:tab w:val="clear" w:pos="840"/>
        <w:tab w:val="left" w:pos="429" w:leader="none"/>
      </w:tabs>
      <w:ind w:left="630" w:hanging="42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4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</w:rPr>
  </w:style>
  <w:style w:type="paragraph" w:styleId="Style15">
    <w:name w:val="コメント文字列"/>
    <w:basedOn w:val="Normal"/>
    <w:qFormat/>
    <w:pPr>
      <w:widowControl/>
      <w:jc w:val="left"/>
    </w:pPr>
    <w:rPr>
      <w:rFonts w:ascii="Times New Roman" w:hAnsi="Times New Roman" w:eastAsia="ＭＳ 明朝;MS Mincho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2:00Z</dcterms:created>
  <dc:creator/>
  <dc:description/>
  <cp:keywords/>
  <dc:language>en-US</dc:language>
  <cp:lastModifiedBy/>
  <dcterms:modified xsi:type="dcterms:W3CDTF">2020-08-25T01:12:00Z</dcterms:modified>
  <cp:revision>1</cp:revision>
  <dc:subject/>
  <dc:title/>
</cp:coreProperties>
</file>