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令和元事業年度第１回運営評議会救済業務委員会傍聴申込用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令和元年６月１０日開催分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  <w:u w:val="single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u w:val="single" w:color="000000"/>
        </w:rPr>
        <w:t>一　般　・　報道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いずれかに○印をお願いします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元事業年度第１回救済業務委員会の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元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所　　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　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424"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答先ＦＡＸ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non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（注：回答先ＦＡＸ番号又はメールアドレスを必ずご記入くだ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13" w:hanging="21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傍聴に当たっては、議事進行の妨げとならないよう次の注意事項を遵守してください。これらを守られない場合は退場していただくことがあります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指定した場所以外の場所に立ち入ることはできません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携帯電話の電源は必ず切って傍聴して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．写真撮影やビデオカメラ・テープレコーダー等の使用はご遠慮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静粛を旨とし、会議の妨害になるような行為は慎んで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．その他、委員長及び事務局職員の指示に従うように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独立行政法人医薬品医療機器総合機構健康被害救済部企画管理課　行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ＦＡＸ　０３－３５０６－９４３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284" w:bottom="567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8:00Z</dcterms:created>
  <dc:creator/>
  <dc:description/>
  <cp:keywords/>
  <dc:language>en-US</dc:language>
  <cp:lastModifiedBy/>
  <dcterms:modified xsi:type="dcterms:W3CDTF">2019-05-14T00:18:00Z</dcterms:modified>
  <cp:revision>1</cp:revision>
  <dc:subject/>
  <dc:title/>
</cp:coreProperties>
</file>