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令和２事業年度第２回運営評議会救済業務委員会傍聴申込用紙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令和２年１２月４日開催分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2"/>
          <w:szCs w:val="3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32"/>
          <w:szCs w:val="32"/>
          <w:u w:val="single" w:color="00000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  <w:u w:val="single" w:color="000000"/>
        </w:rPr>
        <w:t>一　般　・　報道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いずれかに○印をお願いします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２事業年度第２回救済業務委員会の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２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氏　　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所　　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住　　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424" w:firstLine="24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回答先ＦＡＸ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63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right" w:pos="8094" w:leader="none"/>
        </w:tabs>
        <w:overflowPunct w:val="false"/>
        <w:ind w:left="63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（注：回答先ＦＡＸ番号又はメールアドレスを必ずご記入ください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ind w:left="213" w:hanging="21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傍聴に当たっては、議事進行の妨げとならないよう次の注意事項を遵守してください。これらを守られない場合は退場していただくことがあります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．指定した場所以外の場所に立ち入ることはできません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．携帯電話の電源は必ず切って傍聴して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．写真撮影やビデオカメラ・テープレコーダー等の使用はご遠慮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４．静粛を旨とし、会議の妨害になるような行為は慎んで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５．その他、委員長及び事務局職員の指示に従うようにお願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独立行政法人医薬品医療機器総合機構健康被害救済部企画管理課　行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（ＦＡＸ　０３－３５０６－９４３９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91" w:footer="284" w:bottom="567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G丸ｺﾞｼｯｸM-PRO" w:hAnsi="HG丸ｺﾞｼｯｸM-PRO" w:eastAsia="HG丸ｺﾞｼｯｸM-PRO"/>
        <w:b/>
        <w:b/>
        <w:sz w:val="24"/>
      </w:rPr>
    </w:pPr>
    <w:r>
      <w:rPr>
        <w:rFonts w:eastAsia="HG丸ｺﾞｼｯｸM-PRO" w:ascii="HG丸ｺﾞｼｯｸM-PRO" w:hAnsi="HG丸ｺﾞｼｯｸM-PRO"/>
        <w:b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57:00Z</dcterms:created>
  <dc:creator/>
  <dc:description/>
  <cp:keywords/>
  <dc:language>en-US</dc:language>
  <cp:lastModifiedBy/>
  <dcterms:modified xsi:type="dcterms:W3CDTF">2020-11-20T04:57:00Z</dcterms:modified>
  <cp:revision>1</cp:revision>
  <dc:subject/>
  <dc:title/>
</cp:coreProperties>
</file>