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ＭＳ Ｐゴシック" w:cs="Arial" w:ascii="Arial" w:hAnsi="Arial"/>
          <w:sz w:val="24"/>
        </w:rPr>
        <w:t>Comment on the Drafts of Japanese Pharmacopoeia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Content of this form:</w:t>
        <w:tab/>
        <w:t>Page 1: example of description</w:t>
      </w:r>
    </w:p>
    <w:p>
      <w:pPr>
        <w:pStyle w:val="Normal"/>
        <w:spacing w:lineRule="exact" w:line="240"/>
        <w:ind w:left="252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Page 2: form to send the comment</w:t>
      </w:r>
    </w:p>
    <w:p>
      <w:pPr>
        <w:pStyle w:val="Normal"/>
        <w:spacing w:lineRule="exact" w:line="240"/>
        <w:ind w:left="63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Please fill in the form on the page 2. You may fill in more than three comments by copying and pasting the form.</w:t>
      </w:r>
    </w:p>
    <w:p>
      <w:pPr>
        <w:pStyle w:val="Normal"/>
        <w:spacing w:lineRule="exact" w:line="24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ample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Name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Taro Kikou</w:t>
            </w: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Organization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ABCDE pharm. Inc.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E-mail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taro-kikou@pmda.co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TEL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+81-3-0000-00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FAX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+81-3-0000-00XX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Zip code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100-00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Country: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Japan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Address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9999, Kasumigaseki. chiyoda-ku, Tokyo</w:t>
            </w: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857"/>
        <w:gridCol w:w="906"/>
        <w:gridCol w:w="2920"/>
        <w:gridCol w:w="146"/>
        <w:gridCol w:w="2417"/>
        <w:gridCol w:w="1113"/>
      </w:tblGrid>
      <w:tr>
        <w:trPr>
          <w:trHeight w:val="284" w:hRule="atLeast"/>
        </w:trPr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1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999-0000eng.pd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 w:cs="Arial Unicode MS"/>
                <w:color w:val="FF0000"/>
                <w:sz w:val="18"/>
                <w:szCs w:val="18"/>
              </w:rPr>
            </w:pPr>
            <w:r>
              <w:rPr>
                <w:rFonts w:eastAsia="ＭＳ Ｐ明朝" w:cs="Arial Unicode MS"/>
                <w:color w:val="FF0000"/>
                <w:sz w:val="18"/>
                <w:szCs w:val="18"/>
              </w:rPr>
              <w:t>78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Acetaminophen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Assay</w:t>
            </w:r>
          </w:p>
        </w:tc>
      </w:tr>
      <w:tr>
        <w:trPr>
          <w:trHeight w:val="817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Determine the absorbances, AT and AS, of the sample solution and standard solution at the wavelength of maximum absorption at about 244 nm as directed under Ultraviolet-visible Spectrophotometry &lt;2.24&gt;,</w:t>
            </w:r>
            <w:r>
              <w:rPr>
                <w:rFonts w:eastAsia="ＭＳ Ｐ明朝"/>
                <w:color w:val="FF0000"/>
                <w:sz w:val="18"/>
                <w:szCs w:val="18"/>
                <w:u w:val="single"/>
              </w:rPr>
              <w:t xml:space="preserve"> using water as the blank.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We do not recommend the using water as the blank. We suggest that ……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  <w:bdr w:val="single" w:sz="4" w:space="0" w:color="000000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ゴシック" w:cs="ＭＳ Ｐ明朝"/>
                <w:sz w:val="18"/>
                <w:szCs w:val="18"/>
              </w:rPr>
            </w:pPr>
            <w:r>
              <w:rPr>
                <w:rFonts w:eastAsia="ＭＳ Ｐゴシック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ＭＳ Ｐゴシック" w:cs="Arial" w:ascii="Arial" w:hAnsi="Arial"/>
          <w:sz w:val="24"/>
        </w:rPr>
        <w:t>Comments on the Drafts of Japanese Pharmacopo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Name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Organization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E-mail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TEL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FAX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Zip code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 Narrow"/>
                <w:sz w:val="20"/>
                <w:szCs w:val="20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Country: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Address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40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16"/>
              </w:rPr>
              <w:t>Note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： 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Leave the box surrounded by a double line blank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1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2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3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6" w:gutter="0" w:header="454" w:top="709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24:00Z</dcterms:created>
  <dc:creator/>
  <dc:description/>
  <cp:keywords/>
  <dc:language>en-US</dc:language>
  <cp:lastModifiedBy/>
  <dcterms:modified xsi:type="dcterms:W3CDTF">2020-12-15T08:07:00Z</dcterms:modified>
  <cp:revision>1</cp:revision>
  <dc:subject/>
  <dc:title/>
</cp:coreProperties>
</file>