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別紙様式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lang w:eastAsia="zh-TW"/>
        </w:rPr>
        <w:t>令和５事業年度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lang w:eastAsia="zh-TW"/>
        </w:rPr>
        <w:t>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（令和５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５事業年度第２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５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8:00Z</dcterms:created>
  <dc:creator/>
  <dc:description/>
  <cp:keywords/>
  <dc:language>en-US</dc:language>
  <cp:lastModifiedBy/>
  <dcterms:modified xsi:type="dcterms:W3CDTF">2023-12-01T02:18:00Z</dcterms:modified>
  <cp:revision>1</cp:revision>
  <dc:subject/>
  <dc:title/>
</cp:coreProperties>
</file>