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2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電　話　番　号：</w:t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ファクシミリ番号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4-10-22T06:12:00Z</dcterms:modified>
  <cp:revision>1</cp:revision>
  <dc:subject/>
  <dc:title/>
</cp:coreProperties>
</file>