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民間企業名及びその代表者名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安全対策に関するシステムの開発に係る業務の交流採用（民間企業からＰＭＤＡに採用）について、下記の条件により、応募します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575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5"/>
      </w:tblGrid>
      <w:tr>
        <w:trPr>
          <w:trHeight w:val="113" w:hRule="atLeast"/>
        </w:trPr>
        <w:tc>
          <w:tcPr>
            <w:tcW w:w="8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ＰＭＤＡへの採用を希望する当社従業員の年齢及び経歴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歳～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歳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経歴・技能・資格等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採用期間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令和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　　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令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　　　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まで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その他の条件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　〒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人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利害関係者」及び「密接関係法人等」の該当の有無　　　　　　　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担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当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課係名　　　　　　　　　　　　氏名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JustUnitMark;MT Extra" w:hAnsi="JustUnitMark;MT Extra" w:cs="JustUnitMark;MT Extra"/>
              </w:rPr>
              <w:t>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851"/>
      <w:pgNumType w:start="1"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5:00Z</dcterms:created>
  <dc:creator/>
  <dc:description/>
  <cp:keywords/>
  <dc:language>en-US</dc:language>
  <cp:lastModifiedBy/>
  <dcterms:modified xsi:type="dcterms:W3CDTF">2025-07-08T10:15:00Z</dcterms:modified>
  <cp:revision>1</cp:revision>
  <dc:subject/>
  <dc:title/>
</cp:coreProperties>
</file>